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461645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G ………..………………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(riservato alla canceller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36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RG ………..………………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szCs w:val="18"/>
                        </w:rPr>
                        <w:t>(riservato alla cancelle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L GIUDICE TUTELARE DEL TRIBUNALE DI TORRE ANNUNZIAT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ggetto: istanza autorizzazione  alla apertura di conto corrente o libretto per il minore</w:t>
      </w:r>
      <w:r>
        <w:rPr>
          <w:rStyle w:val="FootnoteCharacters"/>
          <w:rStyle w:val="FootnoteAnchor"/>
          <w:rFonts w:cs="Arial" w:ascii="Bookman Old Style" w:hAnsi="Bookman Old Style"/>
          <w:b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I sottoscritti................................................................................................. (padre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ato a …………………………. in data ………………….... residente a....................................................... alla via.............................................................  e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..(madre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ata a ………………………………….. in data …………………… residente a....................................................... alla via............................................................. genitori del minore ................................................................. nata il........................ a......................................................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HIEDONO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l’autorizzazione  ad aprire un libretto di risparmio postale/bancario C/C intestato al minore  sul quale accreditare la pensione che percepisce il minore e chiedono, altresì, di essere autorizzati a riscuotere mensilmente quanto percepito dal minore stesso, emolumenti che servono per le esigenze di vita  del suddetto soggett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hiedono l’efficacia immediata del provvedimento.</w:t>
      </w:r>
    </w:p>
    <w:p>
      <w:pPr>
        <w:pStyle w:val="Normal"/>
        <w:spacing w:lineRule="auto" w:line="360"/>
        <w:ind w:right="255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55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orre Annunziata ,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Firma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All’istanza devono essere allegati: </w:t>
      </w:r>
    </w:p>
    <w:p>
      <w:pPr>
        <w:pStyle w:val="Footnote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pia documento di identità del ricorrente;</w:t>
      </w:r>
    </w:p>
    <w:p>
      <w:pPr>
        <w:pStyle w:val="Footnote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ertificato di nascita del minore attestante la maternità e la paternità;</w:t>
      </w:r>
    </w:p>
    <w:p>
      <w:pPr>
        <w:pStyle w:val="Footnote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tato di famiglia;</w:t>
      </w:r>
    </w:p>
    <w:p>
      <w:pPr>
        <w:pStyle w:val="Footnote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pia della documentazioni Inps attestante l’attribuzione delle prestazioni.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arca da bollo di euro 27,00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Marca Euro 27,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9:00Z</dcterms:created>
  <dc:creator>terreni</dc:creator>
  <dc:description/>
  <cp:keywords/>
  <dc:language>en-US</dc:language>
  <cp:lastModifiedBy>Simona</cp:lastModifiedBy>
  <dcterms:modified xsi:type="dcterms:W3CDTF">2017-03-22T18:18:00Z</dcterms:modified>
  <cp:revision>17</cp:revision>
  <dc:subject/>
  <dc:title>                          AL GIUDICE TUTELARE DEL TRIBUNALE DI ROMA</dc:title>
</cp:coreProperties>
</file>